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UTA DA SESSÃO ORDINÁRIA N° 22 DO DIA 11 DE DEZEMBRO DE 2023</w:t>
      </w:r>
    </w:p>
    <w:p>
      <w:pPr>
        <w:pStyle w:val="Heading1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6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EM NOME DA PROTEÇÃO DE DEUS, DECLARO ABERTO OS TRABALHOS DA PRESENTE SESSÃO ORDINÁRIA da Câmara Municipal, neste dia 11 de dezembro de 2023, as 19 hora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>LEITURA  BIBLICA</w:t>
      </w:r>
      <w:r>
        <w:rPr>
          <w:rFonts w:cs="Arial" w:ascii="Arial" w:hAnsi="Arial"/>
        </w:rPr>
        <w:t xml:space="preserve"> - Efesios </w:t>
        <w:br/>
        <w:t xml:space="preserve">Pois vocês são salvos pela graça, por meio da fé, e isto não vem de vocês, é dom de Deus;  aquele que é capaz de fazer infinitamente mais do que tudo o que pedimos ou pensamos, de acordo com o seu poder que atua em nós;  Finalmente, fortaleçam-se no Senhor e no seu forte poder;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LEITURA DA ATA DA SESSÃO ORDINARIA 21/2023 – DE 04/12/2023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-  (   ) aprovado  concessã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ORDEM DO DIA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Complementar nº 14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e sobre o reenquadramento dos servidores que menciona e dá outras providencias</w:t>
      </w:r>
    </w:p>
    <w:p>
      <w:pPr>
        <w:pStyle w:val="Normal"/>
        <w:spacing w:lineRule="auto" w:line="240" w:before="0" w:after="0"/>
        <w:jc w:val="both"/>
        <w:rPr/>
      </w:pPr>
      <w:r>
        <w:rPr/>
        <w:t>PARECER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Constituição Redação e Justiça</w:t>
            </w:r>
            <w:r>
              <w:rPr>
                <w:rFonts w:cs="Arial" w:ascii="Arial" w:hAnsi="Arial"/>
                <w:sz w:val="22"/>
                <w:szCs w:val="22"/>
              </w:rPr>
              <w:t xml:space="preserve">  - FAVORAVE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Finanças e Orça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VORAVE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-  (   ) aprovado  (   ) reprovado (   ) vistad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nº 47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e sobre a cessão de uso de área publica a Associação Batista do Avivamento e dá outras providencias</w:t>
      </w:r>
    </w:p>
    <w:p>
      <w:pPr>
        <w:pStyle w:val="Normal"/>
        <w:spacing w:lineRule="auto" w:line="240" w:before="0" w:after="0"/>
        <w:jc w:val="both"/>
        <w:rPr/>
      </w:pPr>
      <w:r>
        <w:rPr/>
        <w:t>PARECER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Constituição Redação e Justiça</w:t>
            </w:r>
            <w:r>
              <w:rPr>
                <w:rFonts w:cs="Arial" w:ascii="Arial" w:hAnsi="Arial"/>
                <w:sz w:val="22"/>
                <w:szCs w:val="22"/>
              </w:rPr>
              <w:t xml:space="preserve">  - FAVORAVE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Finanças e Orça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VORAVE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-  (   ) aprovado  (   ) reprovado (   ) vistad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nº 49/2023 de Autoria do Poder Execu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utoriza o Poder Executivo Municipal instituir o Sistema de Avaliação da Aprendizagem dos alunos da Rede Publica Municipal de Ensino de Terras Nova do Norte MT – AVALIA/TNN, sob a responsabilidade da Secretaria Municipal de Educação, Cultura e Desporto – SMECD  e dá outras providencias</w:t>
      </w:r>
    </w:p>
    <w:p>
      <w:pPr>
        <w:pStyle w:val="Normal"/>
        <w:spacing w:lineRule="auto" w:line="240" w:before="0" w:after="0"/>
        <w:jc w:val="both"/>
        <w:rPr/>
      </w:pPr>
      <w:r>
        <w:rPr/>
        <w:t>PARECER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Constituição Redação e Justiça</w:t>
            </w:r>
            <w:r>
              <w:rPr>
                <w:rFonts w:cs="Arial" w:ascii="Arial" w:hAnsi="Arial"/>
                <w:sz w:val="22"/>
                <w:szCs w:val="22"/>
              </w:rPr>
              <w:t xml:space="preserve">  - FAVORAVE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Finanças e Orça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VORAVE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-  (   ) aprovado  (   ) reprovado (   ) vistad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nº 50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desmembramento e alienação por investidura e dá outras providencias</w:t>
      </w:r>
    </w:p>
    <w:p>
      <w:pPr>
        <w:pStyle w:val="Normal"/>
        <w:spacing w:lineRule="auto" w:line="240" w:before="0" w:after="0"/>
        <w:jc w:val="both"/>
        <w:rPr/>
      </w:pPr>
      <w:r>
        <w:rPr/>
        <w:t>PARECER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Constituição Redação e Justiça</w:t>
            </w:r>
            <w:r>
              <w:rPr>
                <w:rFonts w:cs="Arial" w:ascii="Arial" w:hAnsi="Arial"/>
                <w:sz w:val="22"/>
                <w:szCs w:val="22"/>
              </w:rPr>
              <w:t xml:space="preserve">  - FAVORAVE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Finanças e Orça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VORAVE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-  (   ) aprovado  (   ) reprovado (   ) vistad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nº 52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o Poder Executivo  a alterar Emenda Impositiva de vereador de 2023  e dá outras providencias</w:t>
      </w:r>
    </w:p>
    <w:p>
      <w:pPr>
        <w:pStyle w:val="Normal"/>
        <w:spacing w:lineRule="auto" w:line="240" w:before="0" w:after="0"/>
        <w:jc w:val="both"/>
        <w:rPr/>
      </w:pPr>
      <w:r>
        <w:rPr/>
        <w:t>PARECER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Constituição Redação e Justiça</w:t>
            </w:r>
            <w:r>
              <w:rPr>
                <w:rFonts w:cs="Arial" w:ascii="Arial" w:hAnsi="Arial"/>
                <w:sz w:val="22"/>
                <w:szCs w:val="22"/>
              </w:rPr>
              <w:t xml:space="preserve">  - FAVORAVE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issão de Finanças e Orça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VORAVE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-  (   ) aprovado  (   ) reprovado (   ) vistad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querimento nº 14/2023 de autoria do Vereador Adelar Marcant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ao Senhor DILMAR DAL BOSCO, Deputado Estadual, para que viabilize junto ao Governo do Estado, recurso financeiro no valor de R$ 1.000.000,00 (hum milhão de reais) para aplicação na Secretaria de Saúde – Hospital Municipal - para realização de CIRURGIAS E EXAMES DE IMAGE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alavra Pastor Paulo Jezuel de Souz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plicações Pessoais</w:t>
      </w:r>
      <w:r>
        <w:rPr>
          <w:rFonts w:cs="Arial" w:ascii="Arial" w:hAnsi="Arial"/>
          <w:u w:val="single"/>
        </w:rPr>
        <w:t>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2 ) Adelar Marcante</w:t>
      </w:r>
    </w:p>
    <w:p>
      <w:pPr>
        <w:pStyle w:val="PargrafodaLista"/>
        <w:rPr/>
      </w:pPr>
      <w:r>
        <w:rPr>
          <w:rFonts w:cs="Arial" w:ascii="Arial" w:hAnsi="Arial"/>
          <w:iCs/>
        </w:rPr>
        <w:t xml:space="preserve">( 8 ) Carlos Eduardo Vicente </w:t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4 ) Cleusa Zaleski</w:t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3 ) Flavio Freitas</w:t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5) Luizinho Batista</w:t>
      </w:r>
    </w:p>
    <w:p>
      <w:pPr>
        <w:pStyle w:val="PargrafodaLista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( 9 ) Marco Aurelio Carlos</w:t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1 ) Nilson Gomes da Silva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 7 ) Oli Onevio Zenni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6 ) Thamara Re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a sessão do ano – 15 de dezembro começa Recesso Parlament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NOME DO NSSO DEUS DECLARO ENCERRADOS OS TRABALHOS DA PREENTE SESSÃO ORDINÁRIA   as      horas e      minutos,  do dia 11 de dezembro de 202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PAUTA DA SESSÃO ORDINÁRIA N° 22 DO DIA 11 DE DEZEMBRO DE 2023</w:t>
      </w:r>
    </w:p>
    <w:p>
      <w:pPr>
        <w:pStyle w:val="Heading1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>LEITURA  BIBLICA</w:t>
      </w:r>
      <w:r>
        <w:rPr>
          <w:rFonts w:cs="Arial" w:ascii="Arial" w:hAnsi="Arial"/>
        </w:rPr>
        <w:t xml:space="preserve"> - Efesios </w:t>
        <w:br/>
        <w:t xml:space="preserve">Pois vocês são salvos pela graça, por meio da fé, e isto não vem de vocês, é dom de Deus;  aquele que é capaz de fazer infinitamente mais do que tudo o que pedimos ou pensamos, de acordo com o seu poder que atua em nós;  Finalmente, fortaleçam-se no Senhor e no seu forte poder;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LEITURA DA ATA DA SESSÃO ORDINARIA 21/2023 – DE 04/12/2023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Complementar nº 14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e sobre o reenquadramento dos servidores que menciona e dá outras providencia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nº 47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e sobre a cessão de uso de área publica a Associação Batista do Avivamento e dá outras providencia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nº 49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o Poder Executivo Municipal instituir o Sistema de Avaliação da Aprendizagem dos alunos da Rede Publica Municipal de Ensino de Terras Nova do Norte MT – AVALIA/TNN, sob a responsabilidade da Secretaria Municipal de Educação, Cultura e Desporto – SMECD  e dá outras providenc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nº 50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desmembramento e alienação por investidura e dá outras providencia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Projeto de Lei  nº 52/2023 de Autoria do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o Poder Executivo  a alterar Emenda Impositiva de vereador de 2023  e dá outras providencia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querimento nº 14/2023 de autoria do Vereador Adelar Marcant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ao Senhor DILMAR DAL BOSCO, Deputado Estadual, para que viabilize junto ao Governo do Estado, recurso financeiro no valor de R$ 1.000.000,00 (hum milhão de reais) para aplicação na Secretaria de Saúde – Hospital Municipal - para realização de CIRURGIAS E EXAMES DE IMAGE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plicações Pessoais</w:t>
      </w:r>
      <w:r>
        <w:rPr>
          <w:rFonts w:cs="Arial" w:ascii="Arial" w:hAnsi="Arial"/>
          <w:u w:val="single"/>
        </w:rPr>
        <w:t>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rPr/>
      </w:pPr>
      <w:r>
        <w:rPr>
          <w:rFonts w:cs="Arial" w:ascii="Arial" w:hAnsi="Arial"/>
          <w:iCs/>
        </w:rPr>
        <w:t>( 2 ) Adelar Marcante</w:t>
      </w:r>
    </w:p>
    <w:p>
      <w:pPr>
        <w:pStyle w:val="PargrafodaLista"/>
        <w:rPr/>
      </w:pPr>
      <w:r>
        <w:rPr>
          <w:rFonts w:cs="Arial" w:ascii="Arial" w:hAnsi="Arial"/>
          <w:iCs/>
        </w:rPr>
        <w:t xml:space="preserve">( 8 ) Carlos Eduardo Vicente </w:t>
      </w:r>
    </w:p>
    <w:p>
      <w:pPr>
        <w:pStyle w:val="PargrafodaLista"/>
        <w:rPr/>
      </w:pPr>
      <w:r>
        <w:rPr>
          <w:rFonts w:cs="Arial" w:ascii="Arial" w:hAnsi="Arial"/>
          <w:iCs/>
        </w:rPr>
        <w:t>( 4 ) Cleusa Zaleski</w:t>
      </w:r>
    </w:p>
    <w:p>
      <w:pPr>
        <w:pStyle w:val="PargrafodaLista"/>
        <w:rPr/>
      </w:pPr>
      <w:r>
        <w:rPr>
          <w:rFonts w:cs="Arial" w:ascii="Arial" w:hAnsi="Arial"/>
          <w:iCs/>
        </w:rPr>
        <w:t>( 3 ) Flavio Freitas</w:t>
      </w:r>
    </w:p>
    <w:p>
      <w:pPr>
        <w:pStyle w:val="PargrafodaLista"/>
        <w:rPr/>
      </w:pPr>
      <w:r>
        <w:rPr>
          <w:rFonts w:cs="Arial" w:ascii="Arial" w:hAnsi="Arial"/>
          <w:iCs/>
        </w:rPr>
        <w:t>( 5) Luizinho Batista</w:t>
      </w:r>
    </w:p>
    <w:p>
      <w:pPr>
        <w:pStyle w:val="PargrafodaLista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( 9 ) Marco Aurelio Carlos</w:t>
      </w:r>
    </w:p>
    <w:p>
      <w:pPr>
        <w:pStyle w:val="PargrafodaLista"/>
        <w:rPr/>
      </w:pPr>
      <w:r>
        <w:rPr>
          <w:rFonts w:cs="Arial" w:ascii="Arial" w:hAnsi="Arial"/>
          <w:iCs/>
        </w:rPr>
        <w:t>( 1 ) Nilson Gomes da Silva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 7 ) Oli Onevio Zenni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 w:ascii="Arial" w:hAnsi="Arial"/>
          <w:iCs/>
        </w:rPr>
        <w:t>( 6 ) Thamara Reis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3585</wp:posOffset>
              </wp:positionH>
              <wp:positionV relativeFrom="paragraph">
                <wp:posOffset>-192405</wp:posOffset>
              </wp:positionV>
              <wp:extent cx="6866255" cy="10170160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10170000"/>
                        <a:chOff x="0" y="0"/>
                        <a:chExt cx="6866280" cy="10170000"/>
                      </a:xfrm>
                    </wpg:grpSpPr>
                    <wps:wsp>
                      <wps:cNvCnPr/>
                      <wps:spPr>
                        <a:xfrm>
                          <a:off x="6866280" y="98233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800" cy="12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ANDEIRAterranovadonor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60" y="9390960"/>
                          <a:ext cx="1243800" cy="7790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8400" y="403200"/>
                          <a:ext cx="55378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âmara Municipal de Terra Nova do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79344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66280" y="927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1760" y="146160"/>
                          <a:ext cx="229536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o de Mato Gros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97279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9840" y="9566280"/>
                          <a:ext cx="46101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http://www.camaraterranovadonorte.mt.gov.br         -         e-mail: legislativo@camaraterranovadonorte.mt.gov.br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9880560"/>
                          <a:ext cx="553788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ravessa Lucas Auxílio Toniazzo, 206 - Centro - Fone (66) 3534-1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erra Nova do Norte - 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513080" y="2889360"/>
                          <a:ext cx="403848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55pt;margin-top:-15.15pt;width:540.65pt;height:800.8pt" coordorigin="-1171,-303" coordsize="10813,16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42;top:15167;width:0;height:0" type="_x0000_t32">
                <v:stroke color="#fbde05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71;top:-303;width:1958;height:2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ANDEIRAterranovadonorte" stroked="t" o:allowincell="f" style="position:absolute;left:-1157;top:14486;width:1958;height:1226;mso-wrap-style:none;v-text-anchor:middle" type="_x0000_t75">
                <v:imagedata r:id="rId5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9ed6" stroked="f" o:allowincell="f" style="position:absolute;left:921;top:332;width:8720;height:530;mso-wrap-style:none;v-text-anchor:middle" type="_x0000_t136">
                <v:path textpathok="t"/>
                <v:textpath on="t" fitshape="t" string="Câmara Municipal de Terra Nova do Norte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42;top:94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stroked="t" o:allowincell="f" style="position:absolute;left:9642;top:1157;width:0;height:0" type="_x0000_t32">
                <v:stroke color="#fbde05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3146;top:-73;width:3614;height:275;mso-wrap-style:none;v-text-anchor:middle" type="_x0000_t136">
                <v:path textpathok="t"/>
                <v:textpath on="t" fitshape="t" string="Estado de Mato Grosso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42;top:1501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1632;top:14762;width:7259;height:119;mso-wrap-style:none;v-text-anchor:middle" type="_x0000_t136">
                <v:path textpathok="t"/>
                <v:textpath on="t" fitshape="t" string="http://www.camaraterranovadonorte.mt.gov.br         -         e-mail: legislativo@camaraterranovadonorte.mt.gov.br" style="font-family:&quot;Arial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fillcolor="#009ed6" stroked="f" o:allowincell="f" style="position:absolute;left:921;top:15257;width:8720;height:455;mso-wrap-style:none;v-text-anchor:middle" type="_x0000_t136">
                <v:path textpathok="t"/>
                <v:textpath on="t" fitshape="t" string="Travessa Lucas Auxílio Toniazzo, 206 - Centro - Fone (66) 3534-1108&#10;Terra Nova do Norte - MT" style="font-family:&quot;Calibri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ID="Imagem 2" stroked="f" o:allowincell="f" style="position:absolute;left:1212;top:4247;width:6359;height:6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ighl">
    <w:name w:val="highl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s1text">
    <w:name w:val="vers_1__text"/>
    <w:qFormat/>
    <w:rPr/>
  </w:style>
  <w:style w:type="character" w:styleId="Vers2text">
    <w:name w:val="vers_2__text"/>
    <w:qFormat/>
    <w:rPr/>
  </w:style>
  <w:style w:type="character" w:styleId="Vers3text">
    <w:name w:val="vers_3__text"/>
    <w:qFormat/>
    <w:rPr/>
  </w:style>
  <w:style w:type="character" w:styleId="Vers4text">
    <w:name w:val="vers_4__text"/>
    <w:qFormat/>
    <w:rPr/>
  </w:style>
  <w:style w:type="character" w:styleId="Vers5text">
    <w:name w:val="vers_5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2">
    <w:name w:val="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rs">
    <w:name w:val="v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1072"/>
      <w:ind w:left="3742"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34:00Z</dcterms:created>
  <dc:creator>Controladoria</dc:creator>
  <dc:description/>
  <cp:keywords/>
  <dc:language>en-US</dc:language>
  <cp:lastModifiedBy>Usuario</cp:lastModifiedBy>
  <cp:lastPrinted>2023-12-11T12:45:00Z</cp:lastPrinted>
  <dcterms:modified xsi:type="dcterms:W3CDTF">2023-12-11T15:45:00Z</dcterms:modified>
  <cp:revision>298</cp:revision>
  <dc:subject/>
  <dc:title/>
</cp:coreProperties>
</file>