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EFEREN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. 01/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APRESENTAÇÃ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 Lei Federal nº. 8.666, de 21 de Junho de 1993 e suas respectivas alterações posteriores, e Lei Federal n.º10.520/02, 7892/2013, elaboramos o presente Termo de Referência, com o objetivando a contratação de serviços para a Câmara Municipal de Terra Nova do Norte-MT.</w:t>
      </w:r>
    </w:p>
    <w:p>
      <w:pPr>
        <w:pStyle w:val="Normal"/>
        <w:autoSpaceDE w:val="false"/>
        <w:spacing w:lineRule="auto" w:line="240"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OBJET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2.1 Registro de Preços para Futura e Eventual contratação de empresa para </w:t>
      </w:r>
      <w:r>
        <w:rPr>
          <w:rFonts w:eastAsia="Arial" w:cs="Arial" w:ascii="Arial" w:hAnsi="Arial"/>
          <w:bCs/>
          <w:lang w:bidi="zxx"/>
        </w:rPr>
        <w:t>Prestação de serviços de filmagem, fotos, gravações e montagens de arquivos das sessões plenárias e audiências públicas, gravações e fotos de reuniões realizadas pelo Presidente da Câmara e Vereadores nas comunidades do Município e eventos realizados pela Câmara Municipal de Terra Nova Norte/MT, bem como, alimentação da página do Poder Legislativo na internet, redes sociais e whatsapp da instituiç</w:t>
      </w:r>
      <w:r>
        <w:rPr>
          <w:rFonts w:cs="Arial" w:ascii="Arial" w:hAnsi="Arial"/>
          <w:bCs/>
          <w:lang w:bidi="zxx"/>
        </w:rPr>
        <w:t>ão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de acordo com as especificações detalhadas abaixo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s mídias magnéticas, gravadas pela contratada, serão incluídas na página oficial da Câmara Municipal de Terra Nova do Norte/MT (</w:t>
      </w:r>
      <w:hyperlink r:id="rId2">
        <w:r>
          <w:rPr>
            <w:rStyle w:val="InternetLink"/>
            <w:rFonts w:cs="Arial" w:ascii="Arial" w:hAnsi="Arial"/>
          </w:rPr>
          <w:t>www.terranovadonorte.mt.leg.br</w:t>
        </w:r>
      </w:hyperlink>
      <w:r>
        <w:rPr>
          <w:rFonts w:cs="Arial" w:ascii="Arial" w:hAnsi="Arial"/>
        </w:rPr>
        <w:t>) no prazo máximo de 24 (vinte e quatro) horas após a realização da sessão plenária e serão disponibilizadas para arquivo da Câmara no mesmo prazo, devendo ser mantidas nos arquivos da empresa enquanto viger o contr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s transmissões serão iniciadas, suspensas, reiniciadas e encerradas dentro das respectivas sessões ou reuniões, por determinação do Presidente da Mesa ou por funcionário encarreg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 som das transmissões deverá ser límpido, sem ruídos, chiados, interferências ou quaisquer outros que possam comprometer a boa qual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O operador de som da contratada deverá, ao final dos trabalhos de cada sessão ou reunião, desligar os aparelhos internos, especialmente, a ligação de “link” entre a contratante e a contratada, de maneira que não sejam transmitidos indevidamente trabalhos da Câmara Municipal que não devam ser levados ao ar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  <w:bCs/>
        </w:rPr>
        <w:t xml:space="preserve"> Alimentar a página oficial da Câmara de Vereadores com os registros e informações colhidos em reuniões, audiências públicas e/ou outros pertinentes, em até </w:t>
      </w:r>
      <w:r>
        <w:rPr>
          <w:rFonts w:cs="Arial" w:ascii="Arial" w:hAnsi="Arial"/>
        </w:rPr>
        <w:t>de 24 (vinte e quatro) horas após a realizaçã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S PRAZOS, LOCAL E CONDIÇÕES DOS SERVIÇ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3.1</w:t>
      </w:r>
      <w:r>
        <w:rPr>
          <w:rFonts w:cs="Arial" w:ascii="Arial" w:hAnsi="Arial"/>
        </w:rPr>
        <w:t xml:space="preserve"> A contratada deverá iniciar a prestação dos serviços objeto da presente licitação imediatamente à assinatura do contr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3.2</w:t>
      </w:r>
      <w:r>
        <w:rPr>
          <w:rFonts w:cs="Arial" w:ascii="Arial" w:hAnsi="Arial"/>
        </w:rPr>
        <w:t xml:space="preserve"> Os serviços deverão ser realizados na sede da Câmara Municipal de Terra Nova do Norte, ou onde indicado pelo contrat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3.3 </w:t>
      </w:r>
      <w:r>
        <w:rPr>
          <w:rFonts w:cs="Arial" w:ascii="Arial" w:hAnsi="Arial"/>
        </w:rPr>
        <w:t>Deverá a contratada reparar, corrigir, remover, substituir, às suas expensas, no total ou em parte, o objeto contratado em que se verificarem vícios, defeitos ou incorreções, resultantes por ocasião da execução dos serviç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 O período de vigência contratual será de 12 (doze) me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As sessões ordinárias da Câmara Municipal realizam-se nas duas primeiras segundas-feiras úteis de cada mês, às 19:00 horas, podendo eventualmente ocorrer trabalhos diurnos e em outros dias (extraordinárias, solenes e outras reuniõe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Também no caso de Sessão ou reunião realizada durante o dia,  deverá a licitante contratada realizar os mesmos serviços avenç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SPECIFICAÇÃO E CUSTO ESTIM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1 O valor máximo estimado para a contratação do presente termo, elaborado com base na média dos preços praticados no mercado, de acordo com orçamentos apresentados por empresas do ramo; cujo valor final apurado unitário e global é conforme abaixo descrimin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559"/>
        <w:gridCol w:w="1418"/>
        <w:gridCol w:w="1417"/>
      </w:tblGrid>
      <w:tr>
        <w:trPr>
          <w:trHeight w:val="997" w:hRule="exac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ind w:hanging="96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Quantidade de mes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ind w:hanging="3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</w:tabs>
              <w:ind w:hanging="3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020" w:hRule="exac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  <w:lang w:bidi="zxx"/>
              </w:rPr>
              <w:t>Registro de Preços para Futura e Eventual contratação de empresa para Prestação de serviços de filmagem, fotos, gravações e montagens de arquivos das sessões plenárias e audiências públicas, gravações e fotos de reuniões realizadas pelo Presidente da Câmara e Vereadores nas comunidades do Município e eventos realizados pela Câmara Municipal de Terra Nova Norte/MT, bem como, alimentação da página do Poder Legislativo na internet, redes sociais e whatsapp da instituição, conforme as especificações do Termo de Referênc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662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.95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 DAS LICITANTES PARTICIPANT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As empresas interessadas em participar da licitação deverão ser do ramo e ter condições de desempenhar as funções objeto desse certame, demonstrando a capacidade técn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5.2 </w:t>
      </w:r>
      <w:r>
        <w:rPr>
          <w:rFonts w:cs="Arial" w:ascii="Arial" w:hAnsi="Arial"/>
        </w:rPr>
        <w:t>A licitante deverá prestar todo e qualquer esclarecimento solicitado, garantindo, inclusive, o acesso a documentos relativos aos serviços executados ou em exec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A licitante deverá dar pronto atendimento às reclamações e/ou observações feitas pela contratante, refazendo e retificando às suas expensas, os serviços que não estejam dando resultados satisfatórios, ficando sujeita a penalidades prevista n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 DAS OBRIG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 Conforme edital e Minuta d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Terra Nova do Norte MT 10 de janeiro de 2023</w:t>
      </w:r>
    </w:p>
    <w:p>
      <w:pPr>
        <w:pStyle w:val="TextBody"/>
        <w:spacing w:before="0" w:after="0"/>
        <w:ind w:left="-284" w:right="-567" w:hanging="0"/>
        <w:jc w:val="center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TextBody"/>
        <w:spacing w:before="0" w:after="0"/>
        <w:ind w:left="-284" w:right="-567" w:hanging="0"/>
        <w:jc w:val="center"/>
        <w:rPr>
          <w:rFonts w:cs="Arial"/>
          <w:caps/>
        </w:rPr>
      </w:pPr>
      <w:r>
        <w:rPr>
          <w:rFonts w:cs="Arial"/>
          <w:caps/>
        </w:rPr>
        <w:t>___________________________</w:t>
      </w:r>
    </w:p>
    <w:p>
      <w:pPr>
        <w:pStyle w:val="TextBody"/>
        <w:spacing w:before="0" w:after="0"/>
        <w:ind w:left="-284" w:right="-567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aulo Cezar Z Goulart</w:t>
      </w:r>
    </w:p>
    <w:p>
      <w:pPr>
        <w:pStyle w:val="TextBody"/>
        <w:spacing w:before="0" w:after="0"/>
        <w:ind w:left="-284" w:right="-567" w:hanging="0"/>
        <w:jc w:val="center"/>
        <w:rPr>
          <w:rFonts w:cs="Arial"/>
          <w:b/>
          <w:b/>
        </w:rPr>
      </w:pPr>
      <w:r>
        <w:rPr>
          <w:rFonts w:cs="Arial"/>
          <w:b/>
        </w:rPr>
        <w:t>Secretari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 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. Oli Onevio Zenni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residente Mesa Dire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type w:val="nextPage"/>
      <w:pgSz w:w="11906" w:h="16838"/>
      <w:pgMar w:left="1191" w:right="964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88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6915</wp:posOffset>
              </wp:positionH>
              <wp:positionV relativeFrom="paragraph">
                <wp:posOffset>-224155</wp:posOffset>
              </wp:positionV>
              <wp:extent cx="6866255" cy="10170160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10170000"/>
                        <a:chOff x="0" y="0"/>
                        <a:chExt cx="6866280" cy="10170000"/>
                      </a:xfrm>
                    </wpg:grpSpPr>
                    <wps:wsp>
                      <wps:cNvCnPr/>
                      <wps:spPr>
                        <a:xfrm>
                          <a:off x="6866280" y="982368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3800" cy="12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ANDEIRAterranovadonor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60" y="9390960"/>
                          <a:ext cx="1243800" cy="77904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8400" y="403200"/>
                          <a:ext cx="553788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âmara Municipal de Terra Nova do No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7938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66280" y="92736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1760" y="146160"/>
                          <a:ext cx="229536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o de Mato Gros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972828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79840" y="9566280"/>
                          <a:ext cx="46101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http://www.camaraterranovadonorte.mt.gov.br         -         e-mail: legislativo@camaraterranovadonorte.mt.gov.br</w:t>
                            </w:r>
                          </w:p>
                        </w:txbxContent>
                      </wps:txbx>
                      <wps:bodyPr wrap="none" lIns="158760" rIns="158760" tIns="-5760" bIns="-5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28400" y="9880560"/>
                          <a:ext cx="553788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ravessa Lucas Auxílio Toniazzo, 206 - Centro - Fone (66) 3534-1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erra Nova do Norte - 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1513080" y="2889360"/>
                          <a:ext cx="403848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45pt;margin-top:-17.65pt;width:540.65pt;height:800.8pt" coordorigin="-1129,-353" coordsize="10813,16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84;top:15117;width:0;height:0" type="_x0000_t32">
                <v:stroke color="#fbde05" weight="284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1129;top:-353;width:1958;height:20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ANDEIRAterranovadonorte" stroked="t" o:allowincell="f" style="position:absolute;left:-1114;top:14436;width:1958;height:1226;mso-wrap-style:none;v-text-anchor:middle" type="_x0000_t75">
                <v:imagedata r:id="rId5" o:detectmouseclick="t"/>
                <v:stroke color="black" weight="324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9ed6" stroked="f" o:allowincell="f" style="position:absolute;left:963;top:282;width:8720;height:530;mso-wrap-style:none;v-text-anchor:middle" type="_x0000_t136">
                <v:path textpathok="t"/>
                <v:textpath on="t" fitshape="t" string="Câmara Municipal de Terra Nova do Norte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84;top:89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stroked="t" o:allowincell="f" style="position:absolute;left:9684;top:1107;width:0;height:0" type="_x0000_t32">
                <v:stroke color="#fbde05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3189;top:-123;width:3614;height:275;mso-wrap-style:none;v-text-anchor:middle" type="_x0000_t136">
                <v:path textpathok="t"/>
                <v:textpath on="t" fitshape="t" string="Estado de Mato Grosso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84;top:1496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1674;top:14712;width:7259;height:119;mso-wrap-style:none;v-text-anchor:middle" type="_x0000_t136">
                <v:path textpathok="t"/>
                <v:textpath on="t" fitshape="t" string="http://www.camaraterranovadonorte.mt.gov.br         -         e-mail: legislativo@camaraterranovadonorte.mt.gov.br" style="font-family:&quot;Arial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fillcolor="#009ed6" stroked="f" o:allowincell="f" style="position:absolute;left:963;top:15207;width:8720;height:455;mso-wrap-style:none;v-text-anchor:middle" type="_x0000_t136">
                <v:path textpathok="t"/>
                <v:textpath on="t" fitshape="t" string="Travessa Lucas Auxílio Toniazzo, 206 - Centro - Fone (66) 3534-1108&#10;Terra Nova do Norte - MT" style="font-family:&quot;Calibri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ID="Imagem 2" stroked="f" o:allowincell="f" style="position:absolute;left:1254;top:4197;width:6359;height:6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0" w:hanging="0"/>
      <w:outlineLvl w:val="1"/>
    </w:pPr>
    <w:rPr>
      <w:rFonts w:ascii="Arial" w:hAnsi="Arial" w:eastAsia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Bookman Old Style" w:hAnsi="Bookman Old Style" w:eastAsia="Times New Roman" w:cs="Bookman Old Style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6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60" w:hanging="0"/>
      <w:jc w:val="both"/>
      <w:outlineLvl w:val="6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160" w:hanging="0"/>
      <w:jc w:val="both"/>
      <w:outlineLvl w:val="8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28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/>
      <w:i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sz w:val="32"/>
      <w:lang w:val="en-US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Char2">
    <w:name w:val="Corpo de texto Char2"/>
    <w:qFormat/>
    <w:rPr>
      <w:b/>
      <w:i/>
      <w:lang w:val="pt-BR" w:bidi="ar-SA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Bookman Old Style"/>
      <w:sz w:val="24"/>
      <w:lang w:val="en-US"/>
    </w:rPr>
  </w:style>
  <w:style w:type="character" w:styleId="N">
    <w:name w:val="N"/>
    <w:qFormat/>
    <w:rPr>
      <w:b/>
    </w:rPr>
  </w:style>
  <w:style w:type="character" w:styleId="CorpodetextoChar1">
    <w:name w:val="Corpo de texto Char1"/>
    <w:qFormat/>
    <w:rPr>
      <w:b/>
      <w:i/>
    </w:rPr>
  </w:style>
  <w:style w:type="character" w:styleId="CharChar1">
    <w:name w:val="Char Char1"/>
    <w:qFormat/>
    <w:rPr>
      <w:b/>
      <w:i/>
      <w:lang w:val="pt-BR" w:bidi="ar-SA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Char Char10"/>
    <w:qFormat/>
    <w:rPr/>
  </w:style>
  <w:style w:type="character" w:styleId="CharChar7">
    <w:name w:val="Char Char7"/>
    <w:qFormat/>
    <w:rPr/>
  </w:style>
  <w:style w:type="character" w:styleId="SubttuloChar">
    <w:name w:val="Subtítulo Char"/>
    <w:qFormat/>
    <w:rPr>
      <w:rFonts w:ascii="Bookman Old Style" w:hAnsi="Bookman Old Style" w:eastAsia="Times New Roman" w:cs="Bookman Old Style"/>
      <w:b/>
      <w:sz w:val="18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7Char">
    <w:name w:val="Heading 7 Char"/>
    <w:qFormat/>
    <w:rPr>
      <w:i/>
      <w:sz w:val="28"/>
    </w:rPr>
  </w:style>
  <w:style w:type="character" w:styleId="Heading8Char">
    <w:name w:val="Heading 8 Char"/>
    <w:qFormat/>
    <w:rPr>
      <w:sz w:val="28"/>
    </w:rPr>
  </w:style>
  <w:style w:type="character" w:styleId="Heading9Char">
    <w:name w:val="Heading 9 Char"/>
    <w:qFormat/>
    <w:rPr>
      <w:rFonts w:ascii="Arial" w:hAnsi="Arial" w:cs="Arial"/>
      <w:b/>
      <w:sz w:val="32"/>
    </w:rPr>
  </w:style>
  <w:style w:type="character" w:styleId="BodyText3Char">
    <w:name w:val="Body Text 3 Char"/>
    <w:qFormat/>
    <w:rPr/>
  </w:style>
  <w:style w:type="character" w:styleId="BodyTextChar">
    <w:name w:val="Body Text Char"/>
    <w:qFormat/>
    <w:rPr>
      <w:b/>
      <w:i/>
      <w:lang w:val="pt-BR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rFonts w:cs="Times New Roman"/>
    </w:rPr>
  </w:style>
  <w:style w:type="character" w:styleId="BodyTextIndent2Char">
    <w:name w:val="Body Text Indent 2 Char"/>
    <w:qFormat/>
    <w:rPr>
      <w:b/>
      <w:sz w:val="22"/>
    </w:rPr>
  </w:style>
  <w:style w:type="character" w:styleId="BodyTextIndent3Char">
    <w:name w:val="Body Text Indent 3 Char"/>
    <w:qFormat/>
    <w:rPr>
      <w:rFonts w:ascii="Bookman Old Style" w:hAnsi="Bookman Old Style" w:cs="Bookman Old Style"/>
      <w:sz w:val="24"/>
    </w:rPr>
  </w:style>
  <w:style w:type="character" w:styleId="TitleChar">
    <w:name w:val="Title Char"/>
    <w:qFormat/>
    <w:rPr>
      <w:rFonts w:ascii="Verdana" w:hAnsi="Verdana" w:cs="Verdana"/>
      <w:b/>
      <w:sz w:val="24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Bookman Old Style" w:hAnsi="Bookman Old Style" w:cs="Bookman Old Style"/>
      <w:b/>
      <w:sz w:val="24"/>
    </w:rPr>
  </w:style>
  <w:style w:type="character" w:styleId="Heading2Char">
    <w:name w:val="Heading 2 Char"/>
    <w:qFormat/>
    <w:rPr>
      <w:rFonts w:ascii="Arial" w:hAnsi="Arial" w:cs="Times New Roman"/>
      <w:b/>
      <w:sz w:val="32"/>
      <w:u w:val="single"/>
      <w:lang w:val="pt-BR" w:bidi="ar-SA"/>
    </w:rPr>
  </w:style>
  <w:style w:type="character" w:styleId="CabealhosuperiorCharChar">
    <w:name w:val="Cabeçalho superior Char Char"/>
    <w:qFormat/>
    <w:rPr>
      <w:sz w:val="24"/>
      <w:szCs w:val="24"/>
    </w:rPr>
  </w:style>
  <w:style w:type="character" w:styleId="CharChar20">
    <w:name w:val="Char Char20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harChar19">
    <w:name w:val="Char Char19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NormalItlicoChar">
    <w:name w:val="Normal + Itálico Char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59" w:after="0"/>
      <w:ind w:left="240" w:hanging="0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360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ind w:left="360" w:hanging="36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6"/>
      <w:szCs w:val="20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 + Arial"/>
    <w:basedOn w:val="NormalWeb"/>
    <w:qFormat/>
    <w:pPr>
      <w:spacing w:lineRule="auto" w:line="240"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18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rmalItlico">
    <w:name w:val="Normal + Itál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BodyText2">
    <w:name w:val="Body Text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6">
    <w:name w:val="style6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9"/>
      <w:szCs w:val="9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novadonorte.mt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3:00Z</dcterms:created>
  <dc:creator>JÚLIA LEITE</dc:creator>
  <dc:description/>
  <cp:keywords/>
  <dc:language>en-US</dc:language>
  <cp:lastModifiedBy>PAULO</cp:lastModifiedBy>
  <cp:lastPrinted>2013-01-01T19:49:00Z</cp:lastPrinted>
  <dcterms:modified xsi:type="dcterms:W3CDTF">2023-01-13T11:19:00Z</dcterms:modified>
  <cp:revision>22</cp:revision>
  <dc:subject/>
  <dc:title/>
</cp:coreProperties>
</file>