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EDITAL Nº. 001/2021</w:t>
      </w:r>
      <w:r>
        <w:rPr>
          <w:sz w:val="28"/>
        </w:rPr>
        <w:t>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A Câmara Municipal de Terra Nova do Norte, Estado de Mato Grosso, empresa jurídica de direito público, inscrita no CNPJ sob n° 03.130.309/0001-94, situada na Travessa Lucas Auxilio Toniazzo nº 206, Centro, município e cidade de Terra Nova do Norte-MT, gestão do presidente Sr. </w:t>
      </w:r>
      <w:r>
        <w:rPr>
          <w:b/>
          <w:sz w:val="28"/>
        </w:rPr>
        <w:t>ADELAR MARCANTE</w:t>
      </w:r>
      <w:r>
        <w:rPr>
          <w:sz w:val="28"/>
        </w:rPr>
        <w:t>, torna público em consonância com a Lei Federal n° 4.320/64, Artigo 209 da Constituição Estadual, Artigo 31, Parágrafo 3º da Constituição Federal e em conformidade com a Lei Complementar nº 101/2000 – Lei de Responsabilidade Fiscal, que fica a disposição da população de Terra Nova do Norte o Balanço Geral do Exercício de 2.020, a partir do dia 15/02/2021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 cópia do presente Edital será fixada no lugar de costume desta casa de Leis, nas repartições públicas municipais, publicado no Diário dos Municípios-AMM e disponível no site </w:t>
      </w:r>
      <w:hyperlink r:id="rId2">
        <w:r>
          <w:rPr>
            <w:rStyle w:val="InternetLink"/>
            <w:sz w:val="28"/>
          </w:rPr>
          <w:t>www.terranovadonorte.mt.leg.br</w:t>
        </w:r>
      </w:hyperlink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>Gabinete do Presidente da Câmara Municipal de Terra Nova do Norte, aos onze dias do mês de fevereiro do ano de dois mil e vinte e um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ix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que-s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ADELAR MARCANT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val="es-ES_tradnl"/>
        </w:rPr>
        <w:t xml:space="preserve">                                                            </w:t>
      </w: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61" w:right="102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915</wp:posOffset>
              </wp:positionH>
              <wp:positionV relativeFrom="paragraph">
                <wp:posOffset>-224155</wp:posOffset>
              </wp:positionV>
              <wp:extent cx="6866255" cy="10170160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10170000"/>
                        <a:chOff x="0" y="0"/>
                        <a:chExt cx="6866280" cy="10170000"/>
                      </a:xfrm>
                    </wpg:grpSpPr>
                    <wps:wsp>
                      <wps:cNvCnPr/>
                      <wps:spPr>
                        <a:xfrm>
                          <a:off x="6866280" y="98236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3800" cy="12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ANDEIRAterranovadonor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60" y="9390960"/>
                          <a:ext cx="1243800" cy="77904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8400" y="403200"/>
                          <a:ext cx="5537880" cy="33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âmara Municipal de Terra Nova do No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7938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66280" y="9273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bde0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1760" y="146160"/>
                          <a:ext cx="229536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o de Mato Gros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66280" y="97282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79840" y="9566280"/>
                          <a:ext cx="46101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ttp://www.camaraterranovadonorte.mt.gov.br         -         e-mail: legislativo@camaraterranovadonorte.mt.gov.br</w:t>
                            </w:r>
                          </w:p>
                        </w:txbxContent>
                      </wps:txbx>
                      <wps:bodyPr wrap="none" lIns="158760" rIns="158760" tIns="-5760" bIns="-5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9880560"/>
                          <a:ext cx="553788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Travessa Lucas Auxílio Toniazzo, 206 - Centro - Fone (66) 3534-1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Terra Nova do Norte - M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1513080" y="2889360"/>
                          <a:ext cx="4038480" cy="43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45pt;margin-top:-17.65pt;width:540.65pt;height:800.8pt" coordorigin="-1129,-353" coordsize="10813,16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84;top:15117;width:0;height:0" type="_x0000_t32">
                <v:stroke color="#fbde05" weight="2844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29;top:-353;width:1958;height:2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BANDEIRAterranovadonorte" stroked="t" o:allowincell="f" style="position:absolute;left:-1114;top:14436;width:1958;height:1226;mso-wrap-style:none;v-text-anchor:middle" type="_x0000_t75">
                <v:imagedata r:id="rId5" o:detectmouseclick="t"/>
                <v:stroke color="black" weight="324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9ed6" stroked="f" o:allowincell="f" style="position:absolute;left:963;top:282;width:8720;height:530;mso-wrap-style:none;v-text-anchor:middle" type="_x0000_t136">
                <v:path textpathok="t"/>
                <v:textpath on="t" fitshape="t" string="Câmara Municipal de Terra Nova do Norte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89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stroked="t" o:allowincell="f" style="position:absolute;left:9684;top:1107;width:0;height:0" type="_x0000_t32">
                <v:stroke color="#fbde05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3189;top:-123;width:3614;height:275;mso-wrap-style:none;v-text-anchor:middle" type="_x0000_t136">
                <v:path textpathok="t"/>
                <v:textpath on="t" fitshape="t" string="Estado de Mato Grosso" style="font-family:&quot;Arial Black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stroked="t" o:allowincell="f" style="position:absolute;left:9684;top:14967;width:0;height:0" type="_x0000_t32">
                <v:stroke color="#008a3e" weight="28440" joinstyle="miter" endcap="flat"/>
                <v:fill o:detectmouseclick="t" on="false"/>
                <w10:wrap type="none"/>
              </v:shape>
              <v:shape id="shape_0" fillcolor="#009ed6" stroked="f" o:allowincell="f" style="position:absolute;left:1674;top:14712;width:7259;height:119;mso-wrap-style:none;v-text-anchor:middle" type="_x0000_t136">
                <v:path textpathok="t"/>
                <v:textpath on="t" fitshape="t" string="http://www.camaraterranovadonorte.mt.gov.br         -         e-mail: legislativo@camaraterranovadonorte.mt.gov.br" style="font-family:&quot;Arial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fillcolor="#009ed6" stroked="f" o:allowincell="f" style="position:absolute;left:963;top:15207;width:8720;height:455;mso-wrap-style:none;v-text-anchor:middle" type="_x0000_t136">
                <v:path textpathok="t"/>
                <v:textpath on="t" fitshape="t" string="Travessa Lucas Auxílio Toniazzo, 206 - Centro - Fone (66) 3534-1108&#10;Terra Nova do Norte - MT" style="font-family:&quot;Calibri&quot;;font-size:12pt"/>
                <v:fill o:detectmouseclick="t" type="solid" color2="#ff6129"/>
                <v:stroke color="#3465a4" joinstyle="round" endcap="flat"/>
                <w10:wrap type="none"/>
              </v:shape>
              <v:shape id="shape_0" ID="Imagem 2" stroked="f" o:allowincell="f" style="position:absolute;left:1254;top:4197;width:6359;height:6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42" w:hanging="0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801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i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 1"/>
    <w:basedOn w:val="Normal"/>
    <w:qFormat/>
    <w:pPr>
      <w:ind w:firstLine="1418"/>
      <w:jc w:val="both"/>
    </w:pPr>
    <w:rPr>
      <w:szCs w:val="20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280" w:after="28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708" w:right="49" w:hanging="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novadonorte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6:00Z</dcterms:created>
  <dc:creator>CAMARA</dc:creator>
  <dc:description/>
  <cp:keywords/>
  <dc:language>en-US</dc:language>
  <cp:lastModifiedBy>Usuário do Windows</cp:lastModifiedBy>
  <cp:lastPrinted>2021-02-11T10:40:00Z</cp:lastPrinted>
  <dcterms:modified xsi:type="dcterms:W3CDTF">2021-02-11T13:40:00Z</dcterms:modified>
  <cp:revision>4</cp:revision>
  <dc:subject/>
  <dc:title/>
</cp:coreProperties>
</file>